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aft script for community to call politici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Hi _______________ </w:t>
      </w:r>
      <w:r>
        <w:rPr>
          <w:rFonts w:cs="Arial" w:ascii="Arial" w:hAnsi="Arial"/>
          <w:highlight w:val="yellow"/>
        </w:rPr>
        <w:t>[politician’s name]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 am ___________</w:t>
      </w:r>
      <w:r>
        <w:rPr>
          <w:rFonts w:cs="Arial" w:ascii="Arial" w:hAnsi="Arial"/>
          <w:highlight w:val="yellow"/>
        </w:rPr>
        <w:t>[name],</w:t>
      </w:r>
      <w:r>
        <w:rPr>
          <w:rFonts w:cs="Arial" w:ascii="Arial" w:hAnsi="Arial"/>
        </w:rPr>
        <w:t xml:space="preserve"> a member of the public from your electorate seat of </w:t>
      </w:r>
      <w:r>
        <w:rPr>
          <w:rFonts w:cs="Arial" w:ascii="Arial" w:hAnsi="Arial"/>
          <w:highlight w:val="yellow"/>
        </w:rPr>
        <w:t>____________ [electorate name]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 am also a bereaved parent whose child passed away from stillbirth/ miscarriage/ TFMR/ miscarriage</w:t>
      </w:r>
    </w:p>
    <w:p>
      <w:pPr>
        <w:pStyle w:val="ListParagraph"/>
        <w:spacing w:before="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 I am a family member of a bereaved parent.</w:t>
      </w:r>
    </w:p>
    <w:p>
      <w:pPr>
        <w:pStyle w:val="ListParagraph"/>
        <w:spacing w:before="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 I am friend of someone who is a bereaved parent.</w:t>
      </w:r>
    </w:p>
    <w:p>
      <w:pPr>
        <w:pStyle w:val="ListParagraph"/>
        <w:spacing w:before="0" w:after="24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 I am a member of the public that is devastated by the news of Red Nose Australia’s funding loss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’m calling because I’m highly concerned about the funding loss to Red Nose Australia’s bereavement services, which will have a devastating impact on the many bereaved families who access these critical services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f funding is not renewed, this will mean that from July 1, there will be a drastic reduction in support services for grieving families, following the loss of a child, baby or pregnancy. If funding isn’t renewed this will likely result in:</w:t>
      </w:r>
    </w:p>
    <w:p>
      <w:pPr>
        <w:pStyle w:val="ListParagraph"/>
        <w:numPr>
          <w:ilvl w:val="1"/>
          <w:numId w:val="2"/>
        </w:numPr>
        <w:spacing w:before="0" w:after="240"/>
        <w:ind w:left="993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osure of the Red Nose 24/7 Support Line</w:t>
      </w:r>
    </w:p>
    <w:p>
      <w:pPr>
        <w:pStyle w:val="ListParagraph"/>
        <w:numPr>
          <w:ilvl w:val="1"/>
          <w:numId w:val="2"/>
        </w:numPr>
        <w:spacing w:before="0" w:after="240"/>
        <w:ind w:left="993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a massive increase in wait times and</w:t>
      </w:r>
    </w:p>
    <w:p>
      <w:pPr>
        <w:pStyle w:val="ListParagraph"/>
        <w:numPr>
          <w:ilvl w:val="1"/>
          <w:numId w:val="2"/>
        </w:numPr>
        <w:spacing w:before="0" w:after="240"/>
        <w:ind w:left="993" w:hanging="654"/>
        <w:contextualSpacing/>
        <w:rPr>
          <w:rFonts w:ascii="Arial" w:hAnsi="Arial" w:cs="Arial"/>
        </w:rPr>
      </w:pPr>
      <w:r>
        <w:rPr>
          <w:rFonts w:cs="Arial" w:ascii="Arial" w:hAnsi="Arial"/>
        </w:rPr>
        <w:t>a drastic reduction in expert care and specialised bereavement support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d Nose have been providing specialist care for anyone affected by the loss of a pregnancy, stillbirth, death of a baby or child for almost fifty years.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d you know that over the past financial year, Red Nose supported </w:t>
      </w:r>
      <w:r>
        <w:rPr>
          <w:rFonts w:cs="Arial" w:ascii="Arial" w:hAnsi="Arial"/>
          <w:b/>
          <w:bCs/>
        </w:rPr>
        <w:t>over 13,000</w:t>
      </w:r>
      <w:r>
        <w:rPr>
          <w:rFonts w:cs="Arial" w:ascii="Arial" w:hAnsi="Arial"/>
        </w:rPr>
        <w:t xml:space="preserve"> bereaved families across Australia?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Government funding is essential to provide professional counselling, peer support, and memorial resources.  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Unaddressed grief can lead to long-term mental health challenges, impacting individuals and communities - ultimately leading to a higher cost for our health services.   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absence of support can lead to increased mental health issues among bereaved parents, such as depression and anxiety, which in turn result in higher healthcare utilisation and productivity losses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iven that perinatal depression and anxiety </w:t>
      </w:r>
      <w:hyperlink r:id="rId2">
        <w:r>
          <w:rPr>
            <w:rStyle w:val="InternetLink"/>
            <w:rFonts w:cs="Arial" w:ascii="Arial" w:hAnsi="Arial"/>
          </w:rPr>
          <w:t>costs Australia approximately $877 million annually</w:t>
        </w:r>
      </w:hyperlink>
      <w:r>
        <w:rPr>
          <w:rFonts w:cs="Arial" w:ascii="Arial" w:hAnsi="Arial"/>
        </w:rPr>
        <w:t>, with $643 million attributed to productivity losses, the financial impact could be significant, emphasising the value and importance of further funding. 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I am urging you to make a commitment and prioritise funding for specialist bereavement support and reinstate the support lifeline that will help over 13,000 grief-stricken Australian families annually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Fonts w:cs="Arial" w:ascii="Arial" w:hAnsi="Arial"/>
        </w:rPr>
        <w:t>Thank you for your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mbria"/>
    <w:charset w:val="00"/>
    <w:family w:val="roman"/>
    <w:pitch w:val="default"/>
  </w:font>
  <w:font w:name="Aptos Display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mbria" w:hAnsi="Aptos;Cambria" w:eastAsia="Aptos;Cambria" w:cs="Arial"/>
      <w:color w:val="auto"/>
      <w:kern w:val="2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Yu Gothic Light;游ゴシック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Yu Gothic Light;游ゴシック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Yu Gothic Light;游ゴシック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Yu Gothic Light;游ゴシック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Yu Gothic Light;游ゴシック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Yu Gothic Light;游ゴシック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Yu Gothic Light;游ゴシック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Yu Gothic Light;游ゴシック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Yu Gothic Light;游ゴシック Light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mbria" w:hAnsi="Aptos Display;Cambria" w:eastAsia="Yu Gothic Light;游ゴシック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mbria" w:hAnsi="Aptos Display;Cambria" w:eastAsia="Yu Gothic Light;游ゴシック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Yu Gothic Light;游ゴシック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Yu Gothic Light;游ゴシック Light" w:cs="Times New Roman"/>
      <w:i/>
      <w:iCs/>
      <w:color w:val="0F4761"/>
    </w:rPr>
  </w:style>
  <w:style w:type="character" w:styleId="Heading5Char">
    <w:name w:val="Heading 5 Char"/>
    <w:qFormat/>
    <w:rPr>
      <w:rFonts w:eastAsia="Yu Gothic Light;游ゴシック Light" w:cs="Times New Roman"/>
      <w:color w:val="0F4761"/>
    </w:rPr>
  </w:style>
  <w:style w:type="character" w:styleId="Heading6Char">
    <w:name w:val="Heading 6 Char"/>
    <w:qFormat/>
    <w:rPr>
      <w:rFonts w:eastAsia="Yu Gothic Light;游ゴシック Light" w:cs="Times New Roman"/>
      <w:i/>
      <w:iCs/>
      <w:color w:val="595959"/>
    </w:rPr>
  </w:style>
  <w:style w:type="character" w:styleId="Heading7Char">
    <w:name w:val="Heading 7 Char"/>
    <w:qFormat/>
    <w:rPr>
      <w:rFonts w:eastAsia="Yu Gothic Light;游ゴシック Light" w:cs="Times New Roman"/>
      <w:color w:val="595959"/>
    </w:rPr>
  </w:style>
  <w:style w:type="character" w:styleId="Heading8Char">
    <w:name w:val="Heading 8 Char"/>
    <w:qFormat/>
    <w:rPr>
      <w:rFonts w:eastAsia="Yu Gothic Light;游ゴシック Light" w:cs="Times New Roman"/>
      <w:i/>
      <w:iCs/>
      <w:color w:val="272727"/>
    </w:rPr>
  </w:style>
  <w:style w:type="character" w:styleId="Heading9Char">
    <w:name w:val="Heading 9 Char"/>
    <w:qFormat/>
    <w:rPr>
      <w:rFonts w:eastAsia="Yu Gothic Light;游ゴシック Light" w:cs="Times New Roman"/>
      <w:color w:val="272727"/>
    </w:rPr>
  </w:style>
  <w:style w:type="character" w:styleId="TitleChar">
    <w:name w:val="Title Char"/>
    <w:qFormat/>
    <w:rPr>
      <w:rFonts w:ascii="Aptos Display;Cambria" w:hAnsi="Aptos Display;Cambria" w:eastAsia="Yu Gothic Light;游ゴシック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Yu Gothic Light;游ゴシック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Yu Gothic Light;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Yu Gothic Light;游ゴシック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-west-2.protection.sophos.com/?d=gidgetfoundation.org.au&amp;u=aHR0cHM6Ly93d3cuZ2lkZ2V0Zm91bmRhdGlvbi5vcmcuYXUvaGVhbHRoLXByb2Zlc3Npb25hbHMvdGhlLWNvc3Qtb2YtcG5kYT91dG1fc291cmNlPWNoYXRncHQuY29t&amp;p=m&amp;i=Njc3ZjNjNzEwMTBmOWY3OGRmMTk2N2Ji&amp;t=ZHdLUEprWmUvaGVicFRpYWNqRGZ3NnVaeTk5Q3pzeFJzNWJUYlBobStDZz0=&amp;h=e7e20ce6e66d4c2ba81eeab4261094da&amp;s=AVNPUEhUT0NFTkNSWVBUSVa-z20sRblC1SeEtBgVXDkqWWVJapbgLwlP6Ay47TCcZ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0:00Z</dcterms:created>
  <dc:creator>Maria Salvador</dc:creator>
  <dc:description/>
  <cp:keywords/>
  <dc:language>en-US</dc:language>
  <cp:lastModifiedBy>Brad Richards</cp:lastModifiedBy>
  <dcterms:modified xsi:type="dcterms:W3CDTF">2025-02-24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4B0EFC3B75364180908C661F0B2D65</vt:lpwstr>
  </property>
  <property fmtid="{D5CDD505-2E9C-101B-9397-08002B2CF9AE}" pid="3" name="Date last added">
    <vt:lpwstr/>
  </property>
  <property fmtid="{D5CDD505-2E9C-101B-9397-08002B2CF9AE}" pid="4" name="Location1">
    <vt:lpwstr/>
  </property>
  <property fmtid="{D5CDD505-2E9C-101B-9397-08002B2CF9AE}" pid="5" name="MediaServiceImageTags">
    <vt:lpwstr/>
  </property>
  <property fmtid="{D5CDD505-2E9C-101B-9397-08002B2CF9AE}" pid="6" name="NOTE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